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受理书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(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受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理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21"/>
          <w:szCs w:val="21"/>
          <w:lang w:val="en-US"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申请人姓名或者名称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你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单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通过电子邮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信函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当面方式提出政府信息公开申请，申请获得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经审查，你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单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申请行为符合《中华人民共和国政府信息公开条例》第二十条规定，本机关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《中华人民共和国政府信息公开条例》第二十四条，对你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单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申请，本机关将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当场予以答复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前作出书面答复。如果本机关在该期限内未能答复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将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前作出书面答复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汉阳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__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7:00Z</dcterms:created>
  <dc:creator>熊丽</dc:creator>
  <dc:description/>
  <dc:language>en-US</dc:language>
  <cp:lastModifiedBy>熊丽</cp:lastModifiedBy>
  <dcterms:modified xsi:type="dcterms:W3CDTF">2022-03-17T17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